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December 27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              Evening Worship Service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December 27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..Meal/Adult 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.…………..….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 xml:space="preserve">January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…………………………………….………….New Yea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..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.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74295</wp:posOffset>
                </wp:positionV>
                <wp:extent cx="4238625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0505" cy="30302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0505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5.25pt;mso-wrap-distance-left:9.05pt;mso-wrap-distance-right:9.05pt;mso-wrap-distance-top:0pt;mso-wrap-distance-bottom:0pt;margin-top:5.8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40505" cy="30302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0505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20955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oin us for our New Year’s Eve Watch Party! Bring some food to share and your favorite game.  Festivities begin about 6pm.  As always it’s a great time of food, fun and fellowship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5pt;mso-wrap-distance-left:9.05pt;mso-wrap-distance-right:9.05pt;mso-wrap-distance-top:0pt;mso-wrap-distance-bottom:0pt;margin-top:4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Join us for our New Year’s Eve Watch Party! Bring some food to share and your favorite game.  Festivities begin about 6pm.  As always it’s a great time of food, fun and fellowship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FF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2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2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077970" cy="35064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December 27</w:t>
      </w:r>
      <w:r>
        <w:rPr>
          <w:rFonts w:cs="Cambria" w:ascii="Cambria" w:hAnsi="Cambria"/>
          <w:b/>
          <w:smallCaps/>
          <w:sz w:val="56"/>
          <w:szCs w:val="56"/>
        </w:rPr>
        <w:t>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1:25:00Z</dcterms:created>
  <dc:creator>Knobbs Springs Baptist Church</dc:creator>
  <dc:description/>
  <cp:keywords/>
  <dc:language>en-US</dc:language>
  <cp:lastModifiedBy>Knobbs Springs Baptist Church</cp:lastModifiedBy>
  <cp:lastPrinted>2015-12-26T18:50:00Z</cp:lastPrinted>
  <dcterms:modified xsi:type="dcterms:W3CDTF">2015-12-27T01:28:00Z</dcterms:modified>
  <cp:revision>7</cp:revision>
  <dc:subject/>
  <dc:title/>
</cp:coreProperties>
</file>